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left="2832" w:hanging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left="2832" w:hanging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left="2832" w:hanging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left="2832" w:hanging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left="2832" w:hanging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left="2832" w:hanging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left="2832" w:hanging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left="2832" w:hanging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left="2832" w:hanging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left="2832" w:hanging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before="480" w:after="0"/>
        <w:rPr>
          <w:spacing w:val="20"/>
          <w:sz w:val="28"/>
          <w:szCs w:val="28"/>
        </w:rPr>
      </w:pPr>
      <w:r>
        <w:rPr>
          <w:sz w:val="28"/>
          <w:szCs w:val="28"/>
        </w:rPr>
        <w:t>от «23» августа 2012 г.                                                                       № 1373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2300</wp:posOffset>
                </wp:positionH>
                <wp:positionV relativeFrom="paragraph">
                  <wp:posOffset>23495</wp:posOffset>
                </wp:positionV>
                <wp:extent cx="457200" cy="11430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.85pt" to="584.95pt,10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г. Тверь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ородскую целевую программу «Развитие и благоустройст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го района города Твери на 2012-201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статьей 42 Положения о бюджетном процессе в городе Твери, утвержденного решением Тверской городской Думы от 21.06.2011 № 179 и постановлением администрации Тверской области от 16.04.2010 № 190-па «</w:t>
      </w:r>
      <w:r>
        <w:rPr>
          <w:bCs/>
          <w:sz w:val="28"/>
          <w:szCs w:val="28"/>
        </w:rPr>
        <w:t>О предоставлении субсидии из областного фонда софинансирования расходов на реализацию расходных обязательств муниципальных образований Тверской области по капитальному ремонту и ремонту автомобильных дорог местного значе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1. Внести в городскую целевую программу «Развитие и благоустройство Московского района города Твери на 2012-2014 годы» (далее – Программа), утвержденную постановлением администрации города Твери от 13.12.2011  № 2321 «Об утверждении городской целевой программы «Развитие и благоустройство Московского района города Твери на 2012-2014 годы», следующие изменения:</w:t>
      </w:r>
    </w:p>
    <w:p>
      <w:pPr>
        <w:pStyle w:val="Normal"/>
        <w:ind w:left="72" w:firstLine="637"/>
        <w:jc w:val="both"/>
        <w:rPr>
          <w:sz w:val="28"/>
          <w:szCs w:val="28"/>
        </w:rPr>
      </w:pPr>
      <w:r>
        <w:rPr>
          <w:sz w:val="28"/>
          <w:szCs w:val="28"/>
        </w:rPr>
        <w:t>1.1.  Приложение к Программе изложи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даты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редствах массовой информации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360"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                                  </w:t>
        <w:tab/>
        <w:t xml:space="preserve">                     В.М. Павлов</w:t>
      </w:r>
    </w:p>
    <w:p>
      <w:pPr>
        <w:sectPr>
          <w:type w:val="nextPage"/>
          <w:pgSz w:w="11906" w:h="16838"/>
          <w:pgMar w:left="1134" w:right="567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5070" w:type="dxa"/>
        <w:jc w:val="left"/>
        <w:tblInd w:w="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"/>
        <w:gridCol w:w="3954"/>
        <w:gridCol w:w="194"/>
        <w:gridCol w:w="798"/>
        <w:gridCol w:w="993"/>
        <w:gridCol w:w="765"/>
        <w:gridCol w:w="86"/>
        <w:gridCol w:w="660"/>
        <w:gridCol w:w="191"/>
        <w:gridCol w:w="27"/>
        <w:gridCol w:w="1673"/>
        <w:gridCol w:w="574"/>
        <w:gridCol w:w="570"/>
        <w:gridCol w:w="748"/>
        <w:gridCol w:w="748"/>
        <w:gridCol w:w="748"/>
        <w:gridCol w:w="1538"/>
        <w:gridCol w:w="27"/>
        <w:gridCol w:w="113"/>
      </w:tblGrid>
      <w:tr>
        <w:trPr>
          <w:trHeight w:val="270" w:hRule="atLeast"/>
        </w:trPr>
        <w:tc>
          <w:tcPr>
            <w:tcW w:w="10578" w:type="dxa"/>
            <w:gridSpan w:val="12"/>
            <w:tcBorders/>
          </w:tcPr>
          <w:p>
            <w:pPr>
              <w:pStyle w:val="TableHead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492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   </w:t>
            </w:r>
          </w:p>
        </w:tc>
      </w:tr>
      <w:tr>
        <w:trPr>
          <w:trHeight w:val="270" w:hRule="atLeast"/>
        </w:trPr>
        <w:tc>
          <w:tcPr>
            <w:tcW w:w="10578" w:type="dxa"/>
            <w:gridSpan w:val="1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92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администрации города Твери </w:t>
            </w:r>
          </w:p>
        </w:tc>
      </w:tr>
      <w:tr>
        <w:trPr>
          <w:trHeight w:val="255" w:hRule="atLeast"/>
        </w:trPr>
        <w:tc>
          <w:tcPr>
            <w:tcW w:w="10578" w:type="dxa"/>
            <w:gridSpan w:val="1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92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 xml:space="preserve">от                             №  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8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2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8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2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8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2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городской целевой программе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6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8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6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"Развитие и благоустройство Московского района города Твери на 2012-2014 годы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4957" w:type="dxa"/>
            <w:gridSpan w:val="1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еречень мероприятий                                                                                                                                                                                                                                                                       городской целевой программы 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957" w:type="dxa"/>
            <w:gridSpan w:val="1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Развитие и благоустройство Московского района  города Твери на 2012-2014 годы»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6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 программы</w:t>
            </w:r>
          </w:p>
        </w:tc>
        <w:tc>
          <w:tcPr>
            <w:tcW w:w="36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из бюджета города</w:t>
            </w:r>
          </w:p>
        </w:tc>
        <w:tc>
          <w:tcPr>
            <w:tcW w:w="50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жидаемый эффект 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ополучатель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 ожидаемого эффекта (единица измерения)</w:t>
            </w:r>
          </w:p>
        </w:tc>
        <w:tc>
          <w:tcPr>
            <w:tcW w:w="1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е значения показателей ожидаемого эффекта на весь период действия программы</w:t>
            </w:r>
          </w:p>
        </w:tc>
        <w:tc>
          <w:tcPr>
            <w:tcW w:w="2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 значения показателей ожидаемого эффекта по годам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Благоустройство территорий в районе для обеспечения отдыха и досуга граждан (на землях городского запаса, общего пользования, в зеленых зонах и скверах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5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7 5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7 500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благоустраиваемой территории (кв.м.)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3 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 5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 500</w:t>
            </w:r>
          </w:p>
        </w:tc>
        <w:tc>
          <w:tcPr>
            <w:tcW w:w="156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осковского района </w:t>
              <w:br/>
              <w:t>в городе Твери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9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.1.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Благоустройство береговой линии р. Лазурь от пешеходного перехода до Волоколамского проспекта (1 этап - вдоль ул. Ротмистрова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7 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7 5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благоустраиваемой территории (кв.м.)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5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5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.2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Благоустройство береговой линии р. Лазурь  от пешеходного перехода до Волоколамского проспекта (2 этап - вдоль Скоростной дорог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7 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7500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благоустраиваемой территории (кв.м.)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5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50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Ремонт и благоустройство внутриквартальных и придомовых территорий, </w:t>
            </w:r>
            <w:r>
              <w:rPr/>
              <w:t>в т.ч.: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113,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 т.ч.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404,9  – неиспользованный остаток субсидии из областного бюджета 2010 год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392,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 т.ч.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404,9  – неиспользованный остаток субсидии из областного бюджета 2010 год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 721,3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3 000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благоустраиваемой территории (кв.м.)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6 26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2 26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2 00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2 000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сковского района в городе Твер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благоустраиваемых территорий (шт.)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Пр. Победы, д.46/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2 98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2 987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л. Озерная, д.8 (ремонт стоянки для автотранспорта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4,9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18"/>
                <w:szCs w:val="18"/>
              </w:rPr>
              <w:t>(неиспользованный остаток субсидии из областного бюджета 2010 год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4,9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неиспользованный остаток субсидии из областного бюджета 2010 года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6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954" w:type="dxa"/>
            <w:vMerge w:val="restart"/>
            <w:tcBorders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автомобильных дорог местного значения</w:t>
            </w:r>
          </w:p>
        </w:tc>
        <w:tc>
          <w:tcPr>
            <w:tcW w:w="992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31,0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3</w:t>
            </w:r>
          </w:p>
        </w:tc>
        <w:tc>
          <w:tcPr>
            <w:tcW w:w="851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78,7</w:t>
            </w:r>
          </w:p>
        </w:tc>
        <w:tc>
          <w:tcPr>
            <w:tcW w:w="851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ительные работы (км.) 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5" w:type="dxa"/>
            <w:gridSpan w:val="2"/>
            <w:vMerge w:val="restart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сковского района в городе Твери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6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54" w:type="dxa"/>
            <w:vMerge w:val="continue"/>
            <w:tcBorders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ремонтируемой дороги (км.)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5" w:type="dxa"/>
            <w:gridSpan w:val="2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1.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л. Сердюковская на участке дороги от дома №1 до поворота на ул. Бочки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 33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2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 278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5" w:type="dxa"/>
            <w:gridSpan w:val="2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Проектно - сметные работы, заключение муниципальных контрактов (договоров) на осуществление технического, архитектурного и археологического надзора, оплата за получение технических условий и ввод объектов в эксплуатаци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5 5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3 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 24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 240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дефектных ведомостей, смет, проектов, строительный контроль (тыс. руб.)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5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3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 2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 24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сковского района в городе Твери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3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Прочие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3 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 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 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сковского района в городе Твери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1.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Наружное оформление рай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1 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5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5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500,0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здничное оформление района (тыс. руб.)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 5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 024,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 т.ч.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404,9  – неиспользованный остаток субсидии из областного бюджета 2010 год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544,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 т.ч.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404,9  – неиспользованный остаток субсидии из областного бюджета 2010 го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274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2740,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3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54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gridSpan w:val="2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4" w:type="dxa"/>
            <w:gridSpan w:val="2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8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8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8" w:type="dxa"/>
            <w:tcBorders/>
            <w:shd w:fill="FFFFFF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5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392" w:type="dxa"/>
            <w:gridSpan w:val="16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Дополнительные работы, возникшие в ходе выполнения работ по реализации мероприятий ГЦП в 2012-2014 году</w:t>
            </w:r>
          </w:p>
        </w:tc>
        <w:tc>
          <w:tcPr>
            <w:tcW w:w="1565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6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8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957" w:type="dxa"/>
            <w:gridSpan w:val="18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главы администрации Московского района в городе Твери                                                                           М.Ф. Безрученко 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exact" w:line="278"/>
        <w:ind w:right="12" w:hanging="0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sectPr>
      <w:type w:val="nextPage"/>
      <w:pgSz w:orient="landscape" w:w="16838" w:h="11906"/>
      <w:pgMar w:left="1134" w:right="567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2:45:00Z</dcterms:created>
  <dc:creator>mos_rokach</dc:creator>
  <dc:description/>
  <cp:keywords/>
  <dc:language>en-US</dc:language>
  <cp:lastModifiedBy>inf_maleina</cp:lastModifiedBy>
  <cp:lastPrinted>2012-06-27T16:29:00Z</cp:lastPrinted>
  <dcterms:modified xsi:type="dcterms:W3CDTF">2012-08-24T12:50:00Z</dcterms:modified>
  <cp:revision>5</cp:revision>
  <dc:subject/>
  <dc:title/>
</cp:coreProperties>
</file>